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>
          <w:b w:val="false"/>
          <w:b w:val="false"/>
          <w:bCs w:val="false"/>
          <w:kern w:val="2"/>
          <w:sz w:val="32"/>
          <w:szCs w:val="32"/>
          <w:lang w:val="ru-RU" w:eastAsia="en-US"/>
        </w:rPr>
      </w:pPr>
      <w:r>
        <w:rPr>
          <w:rFonts w:eastAsia="Calibri"/>
          <w:color w:val="FFFFFF"/>
          <w:sz w:val="24"/>
          <w:szCs w:val="28"/>
          <w:shd w:fill="FFFFFF" w:val="clear"/>
          <w:lang w:val="ru-RU"/>
        </w:rPr>
        <w:t>ель</w:t>
      </w:r>
      <w:r>
        <w:rPr>
          <w:rFonts w:eastAsia="Calibri"/>
          <w:color w:val="FFFFFF"/>
          <w:szCs w:val="28"/>
          <w:shd w:fill="FFFFFF" w:val="clear"/>
          <w:lang w:val="ru-RU"/>
        </w:rPr>
        <w:t>:</w:t>
      </w:r>
      <w:r>
        <w:rPr>
          <w:rFonts w:eastAsia="Calibri"/>
          <w:b w:val="false"/>
          <w:bCs w:val="false"/>
          <w:color w:val="FFFFFF"/>
          <w:sz w:val="24"/>
          <w:szCs w:val="28"/>
          <w:lang w:val="ru-RU"/>
        </w:rPr>
        <w:t xml:space="preserve"> </w:t>
      </w:r>
      <w:r>
        <w:rPr>
          <w:rFonts w:eastAsia="Calibri"/>
          <w:color w:val="FFFFFF"/>
          <w:sz w:val="24"/>
          <w:szCs w:val="28"/>
          <w:shd w:fill="FFFFFF" w:val="clear"/>
          <w:lang w:val="ru-RU"/>
        </w:rPr>
        <w:t xml:space="preserve">                                          </w:t>
      </w:r>
      <w:r>
        <w:rPr>
          <w:b w:val="false"/>
          <w:bCs w:val="false"/>
          <w:kern w:val="2"/>
          <w:sz w:val="32"/>
          <w:szCs w:val="32"/>
          <w:lang w:val="ru-RU" w:eastAsia="ru-RU"/>
        </w:rPr>
        <w:t xml:space="preserve">                    </w:t>
      </w:r>
      <w:r>
        <w:rPr>
          <w:b w:val="false"/>
          <w:bCs w:val="false"/>
          <w:kern w:val="2"/>
          <w:sz w:val="32"/>
          <w:szCs w:val="32"/>
          <w:lang w:val="ru-RU" w:eastAsia="en-US"/>
        </w:rPr>
        <w:drawing>
          <wp:inline distT="0" distB="0" distL="0" distR="0">
            <wp:extent cx="69532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4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40"/>
          <w:lang w:val="ru-RU" w:eastAsia="ru-RU" w:bidi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ЕЛЕСТНЕНСКОГО  СЕЛЬ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УНИЦИПАЛЬНОГО  РАЙОНА   «ПРОХОРОВСКИЙ РАЙОН</w:t>
      </w: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БЕЛГОРОДСКОЙ ОБЛАСТИ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32"/>
          <w:lang w:val="ru-RU" w:eastAsia="ru-RU" w:bidi="ar-SA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8"/>
          <w:szCs w:val="32"/>
          <w:lang w:val="ru-RU"/>
        </w:rPr>
      </w:pPr>
      <w:r>
        <w:rPr>
          <w:b w:val="false"/>
          <w:sz w:val="28"/>
          <w:szCs w:val="32"/>
          <w:lang w:val="ru-RU"/>
        </w:rPr>
      </w:r>
    </w:p>
    <w:p>
      <w:pPr>
        <w:pStyle w:val="Heading3"/>
        <w:spacing w:lineRule="auto" w:line="276" w:before="0" w:after="0"/>
        <w:rPr>
          <w:rFonts w:eastAsia="Calibri"/>
          <w:szCs w:val="28"/>
          <w:shd w:fill="FFFFFF" w:val="clear"/>
          <w:lang w:val="ru-RU"/>
        </w:rPr>
      </w:pPr>
      <w:r>
        <w:rPr>
          <w:b w:val="false"/>
          <w:sz w:val="28"/>
          <w:szCs w:val="32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0»  ноября  2024 года                                                                 № 88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еречня главных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оров доходов   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в  финансирования дефици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 администрации Прелестненског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муниципальног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«Прохоровский район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ородской области на 2025 год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овый период 2026-2027 год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 пунктами  3.2 и 4 статьи 160.1  Бюджетного кодекса Российской Федерации, Постановлением правительства РФ от 16 сентября 2021 года № 1569  « Об утверждении  общих требований к закреплению за органами государственной власти (государственными органами) субъекта Российской Федерации, органами управления, территориальными  фондами обязательного медицинского страхования, органами местного самоуправления, органами местной администрации  полномочий  главного администратора 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релестненского сельского поселения муниципального района   «Прохоровский район» Белгород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знать утратившим силу с 20 ноября 2024 года  Постановления   «Об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ии перечня главных администраторов доходов бюджета и источников финансирования дефицита бюджета администрации Прелестненского сельского поселения муниципального района  «Прохоровский район» Белгородской области» от 21 декабря 2023 года № 3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Утвердить перечень главных администраторов (администраторов)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ходов бюджета Прелестненского сельского поселения – территориальных органов местного самоуправления Прелестненского сельского поселения муниципального района «Прохоровский район» Белгородской области на 2025 и плановый период 2026-2027 годы (приложение № 1).</w:t>
      </w:r>
    </w:p>
    <w:p>
      <w:pPr>
        <w:pStyle w:val="Heading3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дить  перечень главных администраторов доходов бюджета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лестненского сельского поселения – органов местного самоуправления Прелестненского  сельского поселения муниципального района «Прохоровский район» Белгородской области (приложение № 2)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Утвердить  перечень главных администраторов источников внутреннего финансирования дефицита бюджета Прелестненского сельского поселения муниципального района «Прохоровский район» Белгородской области (приложение № 3).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.Утвердить  «Порядок внесения изменений в перечень главн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торов доходов бюджета Прелестнен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района «Прохоровский район»  Белгородской области» (приложение № 4)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стоящее постановление  применяется    к правоотношениям,     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никающим при составлении и исполнении бюджета Прелестненского</w:t>
      </w:r>
    </w:p>
    <w:p>
      <w:pPr>
        <w:pStyle w:val="Style16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муниципального  района     «Прохоровский район»               Белгородской области на  2025 год и  плановый период 2026 и 2027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  за исполнением  настоящего постановления оставля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на официальном с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релестненского  сельского поселения  (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elestne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 «Документы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 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лестненского сельского поселения                       Д.В.Фёдоров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940" w:right="69"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лестненского сельского поселения муниципального района «Прохоровск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Cs w:val="24"/>
          <w:lang w:val="ru-RU"/>
        </w:rPr>
        <w:t>от 20 ноября 2024 год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 88</w:t>
      </w:r>
    </w:p>
    <w:p>
      <w:pPr>
        <w:pStyle w:val="Normal"/>
        <w:spacing w:lineRule="auto" w:line="240" w:before="0" w:after="0"/>
        <w:ind w:left="5940" w:right="69" w:firstLine="709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ЕРЕЧЕНЬ ГЛАВНЫХ АДМИНИСТРАТОРОВ ДОХОДОВ БЮДЖЕТА ПОСЕЛЕНИЯ-ТЕРРИТОРИАЛЬНЫХ ОРГАНОВ ИСПОЛНИТЕЛЬНОЙ ВЛАСТИ,  ОРГАНОВ МЕСТНОГО САМОУПРАВЛЕНИЯ ПРЕЛЕСТНЕНСКОГО СЕЛЬСКОГО ПОСЕЛ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>
          <w:trHeight w:val="9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главного администратора доходов районного бюджета, бюджетов муниципальных поселений</w:t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доходов районного бюджета, бюджетов муниципальных поселен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районная инспекция ФНС России №2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лог на доходы физических лиц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го кодекса Российской Федерации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, лиц обладающих земельным участком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олженность и пересчеты  по отмененным налогам,  сборам  и иным обязательным платежам  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4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303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 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 муниципального района «Прохоровский район», Белгородской област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ение финансов и налоговой политики администрации Прохоровского района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лестненского сельского поселения муниципального района «Прохоровск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Cs w:val="24"/>
          <w:lang w:val="ru-RU"/>
        </w:rPr>
        <w:t>от 20 ноября 2024 год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ЕЧЕНЬ ГЛАВНЫХ АДМИНИСТРАТОРОВ ДОХОДОВ И ИНЫХ ПОСТУПЛЕНИЙ В БЮДЖЕТ ПОСЕЛЕНИЯ-ОРГАНОВ  МЕСТНОГО САМОУПРАВЛЕНИЯ ПРЕЛЕСТНЕН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120"/>
      </w:tblGrid>
      <w:tr>
        <w:trPr>
          <w:trHeight w:val="32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 главного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доходов и иных поступлений в бюджет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ind w:left="4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релестненского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компенсации затрат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ов муниципальных районов  от возврата 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 принятых органами власти другого уровня из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 платежу, в том числе по отмененному)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лестненского сельского поселения муниципального района «Прохоровск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Cs w:val="24"/>
          <w:lang w:val="ru-RU"/>
        </w:rPr>
        <w:t>от 20 ноября 2024 год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 8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ЧЕНЬ ГЛАВНЫХ АДМИНИСТРАТОРОВ ИСТОЧНИКОВ ВНУТРЕННЕГО ФИНАНСИРОВАНИЯ ДЕФИЦИТА БЮДЖЕТА ПРЕЛЕСТНЕНСКОГО СЕЛЬСКОГО ПОСЕЛЕНИЯ –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82"/>
        <w:gridCol w:w="457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Наименование главного администратора источника внутреннего финансирования дефицита бюджета посел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главного админис-тратора источников внутрен-него финанси-рования дефицита бюджета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внутреннего финансирования дефицита бюджета поселения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Администрация Прелестненского сельского поселения муниципального района «Прохоровский район» Белгородской области</w:t>
            </w:r>
          </w:p>
        </w:tc>
      </w:tr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3 00 00 00 0000 0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3 01 00 00 0000 0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3 01 00 00 0000 7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3 01 00 10 0000 71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3 01 00 00 0000 8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3 01 00 10 0000 81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01 05 00 00 00 0000 000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01 05 02 00 00 0000 5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</w:tr>
      <w:tr>
        <w:trPr>
          <w:trHeight w:val="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1 05 02 01 00 0000 5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5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1 05 02 01 10 0000 5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01 05 00 00 00 0000 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1 05 02 00 00 0000 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1 05 02 01 00 0000 6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6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1 05 02 01 10 0000 6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4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  <w:t xml:space="preserve">           </w:t>
        <w:tab/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лестненского сельского поселения муниципального района «Прохоровск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Cs w:val="24"/>
          <w:lang w:val="ru-RU"/>
        </w:rPr>
        <w:t>от 20 ноября 2024 год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 8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6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6"/>
          <w:lang w:val="ru-RU" w:eastAsia="ar-SA"/>
        </w:rPr>
        <w:t>ПОРЯДО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6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6"/>
          <w:lang w:val="ru-RU" w:eastAsia="ar-SA"/>
        </w:rPr>
        <w:t xml:space="preserve">внесения изменений в перечень главных администраторов доходов бюджета  Прелестненского сельского поселения муниципального района Прохоровский район»   Белгородской област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 w:eastAsia="ar-SA"/>
        </w:rPr>
        <w:t>1.</w:t>
      </w:r>
      <w:r>
        <w:rPr>
          <w:rFonts w:cs="Times New Roman" w:ascii="Times New Roman" w:hAnsi="Times New Roman"/>
          <w:sz w:val="24"/>
          <w:szCs w:val="26"/>
          <w:lang w:eastAsia="ar-SA"/>
        </w:rPr>
        <w:t> </w:t>
      </w:r>
      <w:r>
        <w:rPr>
          <w:rFonts w:cs="Times New Roman" w:ascii="Times New Roman" w:hAnsi="Times New Roman"/>
          <w:sz w:val="24"/>
          <w:szCs w:val="26"/>
          <w:lang w:val="ru-RU" w:eastAsia="ar-SA"/>
        </w:rPr>
        <w:t>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              и сроки внесения изменений в перечни главных администраторов доходов бюджета Прелестненского сельского поселения муниципального района «Прохоровский район» (далее – посел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 w:eastAsia="ar-SA"/>
        </w:rPr>
        <w:t>2.</w:t>
      </w:r>
      <w:r>
        <w:rPr>
          <w:rFonts w:cs="Times New Roman" w:ascii="Times New Roman" w:hAnsi="Times New Roman"/>
          <w:sz w:val="24"/>
          <w:szCs w:val="26"/>
          <w:lang w:eastAsia="ar-SA"/>
        </w:rPr>
        <w:t> </w:t>
      </w:r>
      <w:r>
        <w:rPr>
          <w:rFonts w:cs="Times New Roman" w:ascii="Times New Roman" w:hAnsi="Times New Roman"/>
          <w:sz w:val="24"/>
          <w:szCs w:val="26"/>
          <w:lang w:val="ru-RU" w:eastAsia="ar-SA"/>
        </w:rPr>
        <w:t xml:space="preserve">В случаях изменения принципов назначения и присвоения структуры кодов классификации доходов бюджета района, изменения в перечень главных администраторов доходов бюджета поселения, а также в состав закрепленных за главными администраторами доходов бюджета района кодов классификации доходов бюджета вносятся приказом управления  финансов  и налоговой  политики администрации района (далее – управлением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, в части изменения выполняемых полномочий по оказанию государственных (муниципальных) услуг и иных полномочий  по исполнению государственных и  муниципальных функций, при реализации которых возникают обязанности юридических и физических лиц  по перечислению средств в бюджет поселения без внесения изменений  в постановление администрации поселения утверждающее перечень главных администраторов доходов  бюджета поселения. </w:t>
      </w:r>
    </w:p>
    <w:p>
      <w:pPr>
        <w:pStyle w:val="Normal"/>
        <w:suppressAutoHyphens w:val="true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6"/>
          <w:lang w:val="ru-RU" w:eastAsia="ar-SA"/>
        </w:rPr>
      </w:pPr>
      <w:r>
        <w:rPr>
          <w:rFonts w:cs="Times New Roman" w:ascii="Times New Roman" w:hAnsi="Times New Roman"/>
          <w:sz w:val="24"/>
          <w:szCs w:val="26"/>
          <w:lang w:val="ru-RU" w:eastAsia="ar-SA"/>
        </w:rPr>
        <w:t>3. В случаях изменения состава и (или) функций главных администраторов доходов бюджета поселения, изменения в перечень главных администраторов доходов бюджета поселения, а также в состав закрепленных за главными администраторами доходов бюджета поселения кодов классификации доходов бюджета вносятся приказом управления финансов и налоговой политики в срок не позднее 30 календарных дней со дня поступления обращений главных администраторов доходов бюджета поселения в адрес управления, в части изменения выполняемых ими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поселения без внесения изменений в постановление, утверждающее перечень главных администраторов доходов  бюджета поселения.</w:t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elestnensk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8:00Z</dcterms:created>
  <dc:creator>Рабочий</dc:creator>
  <dc:description/>
  <cp:keywords/>
  <dc:language>en-US</dc:language>
  <cp:lastModifiedBy>1</cp:lastModifiedBy>
  <cp:lastPrinted>2024-11-26T14:46:00Z</cp:lastPrinted>
  <dcterms:modified xsi:type="dcterms:W3CDTF">2024-11-26T11:48:00Z</dcterms:modified>
  <cp:revision>11</cp:revision>
  <dc:subject/>
  <dc:title/>
</cp:coreProperties>
</file>