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rFonts w:eastAsia="Calibri"/>
          <w:color w:val="FFFFFF"/>
          <w:sz w:val="28"/>
          <w:szCs w:val="28"/>
          <w:shd w:fill="FFFFFF" w:val="clear"/>
          <w:lang w:val="ru-RU"/>
        </w:rPr>
      </w:pPr>
      <w:r>
        <w:rPr>
          <w:rFonts w:eastAsia="Cambria"/>
          <w:color w:val="FFFFFF"/>
          <w:sz w:val="28"/>
          <w:szCs w:val="28"/>
          <w:shd w:fill="FFFFFF" w:val="clear"/>
          <w:lang w:val="ru-RU"/>
        </w:rPr>
        <w:t xml:space="preserve">                                                                        </w:t>
      </w:r>
      <w:r>
        <w:rPr>
          <w:rFonts w:eastAsia="Cambria"/>
          <w:kern w:val="2"/>
          <w:sz w:val="32"/>
          <w:szCs w:val="32"/>
          <w:lang w:val="ru-RU" w:eastAsia="ru-RU"/>
        </w:rPr>
        <w:t xml:space="preserve">  </w:t>
      </w:r>
      <w:r>
        <w:rPr>
          <w:kern w:val="2"/>
          <w:sz w:val="32"/>
          <w:szCs w:val="32"/>
          <w:lang w:val="ru-RU" w:eastAsia="en-US"/>
        </w:rPr>
        <w:drawing>
          <wp:inline distT="0" distB="0" distL="0" distR="0">
            <wp:extent cx="69532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FFFF"/>
          <w:sz w:val="36"/>
          <w:szCs w:val="40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color w:val="FFFFFF"/>
          <w:sz w:val="36"/>
          <w:szCs w:val="40"/>
          <w:shd w:fill="FFFFFF" w:val="clear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40"/>
          <w:lang w:val="ru-RU" w:eastAsia="ru-RU" w:bidi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ЕЛЕСТНЕНСКОГО  СЕЛЬСКОГО 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МУНИЦИПАЛЬНОГО  РАЙОНА   «ПРОХОРОВСКИЙ РАЙОН</w:t>
      </w: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БЕЛГОРОДСКОЙ ОБЛАСТИ</w:t>
      </w:r>
    </w:p>
    <w:p>
      <w:p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color w:val="FFFFFF"/>
          <w:sz w:val="28"/>
          <w:szCs w:val="28"/>
          <w:shd w:fill="FFFFFF" w:val="clear"/>
          <w:lang w:val="ru-RU" w:eastAsia="ru-RU" w:bidi="ar-SA"/>
        </w:rPr>
      </w:pPr>
      <w:r>
        <w:rPr>
          <w:rFonts w:eastAsia="Calibri" w:cs="Times New Roman" w:ascii="Times New Roman" w:hAnsi="Times New Roman"/>
          <w:b w:val="false"/>
          <w:color w:val="FFFFFF"/>
          <w:sz w:val="28"/>
          <w:szCs w:val="28"/>
          <w:shd w:fill="FFFFFF" w:val="clear"/>
          <w:lang w:val="ru-RU" w:eastAsia="ru-RU" w:bidi="ar-SA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26 » ноября 2024 года                                                                                № 9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составления, утверждения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едения бюджетных смет администрации 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лестненского сельского поселения  муниципальног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йона «Прохоровский район Белгородской области 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5 год и плановый период 2026 и 2027 годов</w:t>
      </w:r>
    </w:p>
    <w:p>
      <w:pPr>
        <w:pStyle w:val="Style16"/>
        <w:spacing w:before="0" w:after="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ями 158, 221 Бюджетного кодекса Российской Федерации, приказом Министерства финансов Российской Федерации от 14 февраля 2018 года № 26н « Об общих требованиях к порядку составления, утверждения и ведения бюджетных смет казённых учреждений»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Heading3"/>
        <w:spacing w:before="0" w:after="0"/>
        <w:ind w:right="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Утвердить   Порядок составления, утверждения и ведения бюджетных смет администрации Прелестненского сельского поселения (прилагается)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Настоящий Порядок составления, утверждения  и ведения бюджетных смет администрации Прелестненского сельского поселения применяется, начиная с составления, утверждения и ведения бюджетных смет на 2025 год и плановый период 2026-2027 годов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Признать утратившим силу постановление  администрации  Прелестненского сельского поселения от 20 ноября 2023 года № 290 «Об утверждении Порядка составления, утверждения и ведения бюджетных смет администрации  Прелестненского сельского поселения  муниципального района «Прохоровский район» Белгородской области» с 1 января 2025 года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. Настоящее постановление разместить на официальном сайте администрации Прелестненского сельского поселения (</w:t>
      </w:r>
      <w:r>
        <w:rPr>
          <w:rFonts w:cs="Times New Roman" w:ascii="Times New Roman" w:hAnsi="Times New Roman"/>
          <w:b w:val="false"/>
          <w:sz w:val="28"/>
          <w:szCs w:val="28"/>
        </w:rPr>
        <w:t>https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</w:rPr>
        <w:t>prelestnenskoe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r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.</w:t>
      </w:r>
      <w:r>
        <w:rPr>
          <w:rFonts w:cs="Times New Roman" w:ascii="Times New Roman" w:hAnsi="Times New Roman"/>
          <w:b w:val="false"/>
          <w:sz w:val="28"/>
          <w:szCs w:val="28"/>
        </w:rPr>
        <w:t>gosweb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gosuslug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/) разделе  «Докумен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лестненского сельского поселения                                  Д.В.Фёдоров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ТВЕРЖДЕН</w:t>
      </w:r>
    </w:p>
    <w:p>
      <w:pPr>
        <w:pStyle w:val="ConsPlusNormal"/>
        <w:spacing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Прелестненского сельского поселения муниципального района «Прохоровский район» Белгородской области                            от «26 » ноября 2024 г. № 92</w:t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рядок</w:t>
        <w:br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ления, утверждения и ведения бюджетных смет администрации Прелестненского сельского поселения</w:t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бщие положения</w:t>
      </w:r>
    </w:p>
    <w:p>
      <w:pPr>
        <w:pStyle w:val="Aligncent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определяет правила составления, утверждения и ведения бюджетных смет администрации Прелестненского сельского поселения (далее     - смета)  , осуществляющего полномочия по ведению бюджетного учёт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оставление, утверждение и ведение сметы, не содержащей сведения, составляющие государственную тайну, осуществляется администрацией Прелестненского сельского поселения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е, утверждение и ведение сметы учреждения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Порядок принимается в форме единого документа.  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оставление сметы</w:t>
      </w:r>
    </w:p>
    <w:p>
      <w:pPr>
        <w:pStyle w:val="Aligncent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мета учреждения составляется и ведется в целях установления объема и распределения направлений расходов администрации Прелестненского сельского поселения, на основании доведенных до него в установленном бюджетны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, субсидий, субвенций и иных межбюджетных трансфертов (далее - лимиты бюджетных обязательств), на срок действия решения о бюджете поселения на очередной финансовый год (очередной финансовый год и плановый период) - (далее при совместном упоминании – решение о бюджете).</w:t>
      </w:r>
    </w:p>
    <w:p>
      <w:pPr>
        <w:pStyle w:val="Aligncente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.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усмотрена дополнительная детализация показателей сметы по 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(приложения № 1 к настоящему Порядку)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мета составляется на основании обоснований (расчётов) плановых сметных показателей, являющихся неотъемлемой частью сметы (приложение №3 к настоящему Порядку).</w:t>
      </w:r>
    </w:p>
    <w:p>
      <w:pPr>
        <w:pStyle w:val="S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главой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ru-RU"/>
        </w:rPr>
        <w:instrText xml:space="preserve"> HYPERLINK "https://base.garant.ru/71897058/03bb32f356fe517cbda78957bf19cfa4/" \l "block_300"</w:instrText>
      </w:r>
      <w:r>
        <w:rPr>
          <w:rStyle w:val="InternetLink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го Порядка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оекта сметы на очередной финансовый год и плановый период  осуществляется в процессе формирования проекта решения о  бюджете не позднее 1 ноября текущего финансового года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Aligncente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Ведение сметы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едение сметы осуществляется учреждением путем внесения изменений в показатели сметы (далее - изменение показателей сметы) по форме согласно приложению № 2 к настоящему Порядку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Внесение изменений в показатели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доведенных в установленном бюджетным законодательством Российской Федерации порядке учреждению лимитов бюджетных обязательств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распределения лимитов бюджетных обязательств по кодам классификации расходов бюджета, не требующих изменения показателей бюджетной росписи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объёмов сметных назначений, приводящих   к  перераспределению их между разделами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информации, связанной с переданными полномочиями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планируемых расходов за счет лимитов бюджетных обязательств по дополнительному финансированию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распределения бюджетных ассигнований на исполнение публичных нормативных обязательств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Изменения в смету формируются на основании изменений показателей обоснований (расчетов) плановых сметных показателей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17 настоящего Порядка.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9. Утверждение изменений в показатели сметы и изменений обоснований (расчетов) плановых сметных показателей осуществляется в сроки, предусмотренные абзацами третьим и  четвёртым пункта 17 настоящего Порядка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Aligncente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оставление и ведение обоснований (расчетов) плановых</w:t>
        <w:br/>
        <w:t>сметных показателей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Обоснования (расчеты) плановых сметных показателей формируются (изменяются) учреждением при: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и проекта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лении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и показателей сметы;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основания (расчеты) плановых сметных показателей формируются в разрезе кодов классификации расходов бюджетов и дифференцируются в зависимости от видов расходов классификации расходов бюджетов с детализацией до кодов элементов (подгрупп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(или) аналитических показ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Обоснования (расчеты) плановых сметных показателей, содержащие сведения, составляющие государственную тайну, формируются обособленно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Показатели обоснований (расчетов) плановых сметных показателей, формируемые при составлении проекта сметы, в части расходов на закупку товаров, работ, услуг с учетом принятых и планируемых к принятию учреждением бюджетных обязательств должны соответствовать показателям плана графика учреждения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Обоснования (расчеты) плановых сметных показателей, формируемые при составлении проекта сметы, подписываются уполномоченным лицом учреждения . </w:t>
      </w:r>
    </w:p>
    <w:p>
      <w:pPr>
        <w:pStyle w:val="Style16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Обоснования (расчеты) плановых сметных показателей, формируемые при составлении проекта сметы, уточняются учреждением в соответствии с решениями земского собрания  Прелестненского сельского поселения, в том числе после внесения проекта решения о бюджете, а также после принятия решения о бюджете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чненные обоснования (расчеты) плановых сметных показателей утверждаются уполномоченным лицом учреждения  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Уточненные обоснования (расчеты) плановых сметных показателей в части расходов на закупку товаров, работ, услуг с учетом принятых и планируемых к принятию учреждением бюджетных обязательств должны соответствовать показателям плана графика учреждения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Обоснования (расчеты) плановых сметных показателей при составлении сметы формируются путем внесения изменений в обоснования (расчеты) плановых сметных показателей, утвержденные при формировании проекта сметы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тверждение смет учреждений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Смета учреждения утверждается главой  администрации Прелестненского сельского поселения или иным лицом, уполномоченным действовать в установленном законодательством Российской Федерации порядке 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снования (расчеты) плановых сметных показателей утверждаются главой  администрации Прелестненского  сельского поселения или иным лицом, уполномоченным действовать в установленном законодательством Российской Федерации порядке 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е сметы учреждения в соответствии с настоящим пункт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одержащей сведения, составляющие государственную тайну,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sectPr>
      <w:type w:val="nextPage"/>
      <w:pgSz w:w="11906" w:h="16838"/>
      <w:pgMar w:left="1701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future">
    <w:name w:val="in-future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b/>
      <w:bCs/>
      <w:spacing w:val="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1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00" w:after="300"/>
      <w:jc w:val="both"/>
    </w:pPr>
    <w:rPr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 w:bidi="ar-SA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20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6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4" w:before="0" w:after="660"/>
      <w:jc w:val="center"/>
    </w:pPr>
    <w:rPr>
      <w:b/>
      <w:bCs/>
      <w:spacing w:val="8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19:00Z</dcterms:created>
  <dc:creator>Рабочий</dc:creator>
  <dc:description/>
  <cp:keywords/>
  <dc:language>en-US</dc:language>
  <cp:lastModifiedBy>1</cp:lastModifiedBy>
  <cp:lastPrinted>2024-11-26T14:54:00Z</cp:lastPrinted>
  <dcterms:modified xsi:type="dcterms:W3CDTF">2024-11-26T11:55:00Z</dcterms:modified>
  <cp:revision>8</cp:revision>
  <dc:subject/>
  <dc:title/>
</cp:coreProperties>
</file>