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БЕЛГОРОДСКАЯ ОБЛАСТЬ 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ЛЕСТНЕН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Пятнадцатое заседание                                                    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26» ноября  2024 г.                                                                        № 38</w:t>
      </w:r>
    </w:p>
    <w:p>
      <w:pPr>
        <w:pStyle w:val="Heading1"/>
        <w:ind w:left="567" w:hanging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33655</wp:posOffset>
                </wp:positionV>
                <wp:extent cx="29641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    земского собрания  от 21.09.2021 года № 116 « Об утверждении положения о бюджетном устройстве и бюджетном процессе в  Прелестненском сельском поселении муниципального района «Прохоровский район» Белгород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44.9pt;mso-wrap-distance-left:9pt;mso-wrap-distance-right:9pt;mso-wrap-distance-top:0pt;mso-wrap-distance-bottom:0pt;margin-top:2.6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    земского собрания  от 21.09.2021 года № 116 « Об утверждении положения о бюджетном устройстве и бюджетном процессе в  Прелестненском сельском поселении муниципального района «Прохоровский район» Белгород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/>
          <w:b/>
          <w:color w:val="000000"/>
          <w:sz w:val="36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Бюджетным кодексом Российской Федерации,    Федеральным  законом от 6 октября 2003 года № 131-ФЗ «Об общих принципах местного самоуправления в Российской Федерации»,  Федеральным законом от 01.07.2021 года № 251-ФЗ «О внесении изменений в бюджетный кодекс Российской Федерации , руководствуясь уставом   Прелестненского сельского поселения муниципального района «Прохоровский район» Белгородской области,  земское собрание Прелестн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Внести в  Положение «О бюджетном устройстве и бюджетном процессе в Прелестненском сельском поселении муниципального района «Прохоровский район» Белгородской области» ,утверждённом решением земского собрания от 21 сентября   2021 года № 116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ключить  из ч.2 ст.37 текст</w:t>
      </w:r>
      <w:r>
        <w:rPr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  поселения прогнозируются на основе прогноза социально-экономического развития Прохоровского района в условиях действующего на день внесения проекта решения о бюджете поселения , соответствуют законодательству о налогах и сборах, бюджетному законодательству Российской Федерации,  решениям Земского собрания сельского поселения устанавливающем неналоговые доходы бюджета поселения;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изложить ч.2 ст 37. в следующей редакции: </w:t>
      </w:r>
      <w:r>
        <w:rPr>
          <w:sz w:val="30"/>
          <w:szCs w:val="30"/>
          <w:shd w:fill="FFFFFF" w:val="clear"/>
        </w:rPr>
        <w:t>доходы бюджета прогнозируются на основе прогноза социально- экономического развития территории, действующего на день внесения проекта закона (решения)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Прелестненского сельского поселения муниципального района «Прохоров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возложить на председателя постоянной комиссии по экономическому развитию, бюджету, </w:t>
      </w:r>
      <w:bookmarkStart w:id="1" w:name="Par20"/>
      <w:bookmarkEnd w:id="1"/>
      <w:r>
        <w:rPr>
          <w:rFonts w:eastAsia="Calibri"/>
          <w:sz w:val="28"/>
          <w:szCs w:val="28"/>
          <w:lang w:eastAsia="en-US"/>
        </w:rPr>
        <w:t>социальной политике и жизнеобеспечению поселения.</w:t>
      </w:r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481"/>
      </w:tblGrid>
      <w:tr>
        <w:trPr>
          <w:trHeight w:val="1625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" w:name="Par30"/>
            <w:bookmarkStart w:id="3" w:name="Par30"/>
            <w:bookmarkEnd w:id="3"/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релестне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Ю.Бузанаков                                       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8:00Z</dcterms:created>
  <dc:creator>econom</dc:creator>
  <dc:description/>
  <cp:keywords/>
  <dc:language>en-US</dc:language>
  <cp:lastModifiedBy>user</cp:lastModifiedBy>
  <cp:lastPrinted>2024-11-26T11:12:00Z</cp:lastPrinted>
  <dcterms:modified xsi:type="dcterms:W3CDTF">2024-11-26T08:13:00Z</dcterms:modified>
  <cp:revision>5</cp:revision>
  <dc:subject/>
  <dc:title>Документ предоставлен КонсультантПлюс</dc:title>
</cp:coreProperties>
</file>