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ЕЛЕСТ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МУНИЦИПАЛЬНОГО РАЙОНА  «ПРОХОРО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декабря  2021г.                                                                           №   54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нормативов и нормативных затрат на обеспечение функций администрации Прелестненского сельского поселения муниципального района «Прохоровский 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В  соответствии с пунктом 2 части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  <w:r>
        <w:rPr>
          <w:sz w:val="28"/>
          <w:szCs w:val="28"/>
        </w:rPr>
        <w:t>постановлением администрации Прелестненского сельского поселения  муниципального района «Прохоровский район» Белгородской области от 10 декабря 2021года № 52  «</w:t>
      </w:r>
      <w:r>
        <w:rPr>
          <w:bCs/>
          <w:spacing w:val="-5"/>
          <w:sz w:val="28"/>
          <w:szCs w:val="28"/>
        </w:rPr>
        <w:t>Об утверждении правил определения нормативных затрат на обеспечение функций администрации Прелестненского сельского поселения муниципального района «Прохоровский район» Белгородской обла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нормативы и   нормативные затраты на обеспечение функций администрации </w:t>
      </w:r>
      <w:r>
        <w:rPr>
          <w:bCs/>
          <w:spacing w:val="-5"/>
          <w:sz w:val="28"/>
          <w:szCs w:val="28"/>
        </w:rPr>
        <w:t xml:space="preserve">Прелестнен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документ 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лестне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В.Фёд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pacing w:val="-5"/>
                <w:sz w:val="28"/>
                <w:szCs w:val="28"/>
              </w:rPr>
              <w:t xml:space="preserve">Прелестненского сельского поселения </w:t>
            </w:r>
            <w:r>
              <w:rPr>
                <w:sz w:val="28"/>
                <w:szCs w:val="28"/>
              </w:rPr>
              <w:t>муниципального района «Прохоровский район» Белгород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декабря 2021г.№ 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и порядок 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лестненского сельского поселения муниципального района «Прохор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риложение определяет нормативы  и порядок определения нормативных затрат на обеспечение функций администрации Прелестненского сельского поселения (далее - поселения)и её подведомственных казенных учреждений в части закупок товаров, работ, услуг (далее - нормативные затраты) в рамках исполнени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ые затраты применяются при формировании бюджетной сметы, а также для обоснования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поселения   в рамках исполнения бюджета муниципаль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видам нормативных затрат относятся: нормативные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затраты на дополнительное профессиональное образование рабо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установлен методикой  определения нормативных затрат на обеспечение функций администрации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При определении нормативных затрат применяется норматив цены товаров, работ и услуг, определенный с учетом положени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овары, работы и услуги, не предусмотренные настоящими нормативными затратами, но необходимые для служебной деятельности, приобретаются на основании обоснованной заявки (служебной записки),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ы 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7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bookmarkStart w:id="4" w:name="P130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6"/>
        <w:gridCol w:w="2125"/>
        <w:gridCol w:w="1925"/>
        <w:gridCol w:w="1275"/>
        <w:gridCol w:w="260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(л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 рублей, в том числе системный блок - не более 65 000 рублей, монитор - не более 2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с диагональю не более 24” дюй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рабочей стан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принтера и скане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000 руб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1498"/>
      <w:bookmarkStart w:id="6" w:name="P1498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х печатных изданий 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администраци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011"/>
        <w:gridCol w:w="1276"/>
        <w:gridCol w:w="1133"/>
        <w:gridCol w:w="1511"/>
        <w:gridCol w:w="1625"/>
        <w:gridCol w:w="20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д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  за единицу измерения (рублей)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8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мебели и отдельных материально-технически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лав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1134"/>
        <w:gridCol w:w="1559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бинеты главных специалистов, обслуживающего персон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- ву спе-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умба под орг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35"/>
        <w:gridCol w:w="3544"/>
        <w:gridCol w:w="1276"/>
        <w:gridCol w:w="1130"/>
        <w:gridCol w:w="1636"/>
        <w:gridCol w:w="15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91"/>
        <w:gridCol w:w="1219"/>
        <w:gridCol w:w="1449"/>
        <w:gridCol w:w="1704"/>
      </w:tblGrid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bCs/>
                <w:color w:val="0D0D0D"/>
                <w:sz w:val="28"/>
                <w:szCs w:val="28"/>
              </w:rPr>
              <w:t>Зал для заседаний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Трибу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2 100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Стол для засед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ол письм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ул мяг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Герб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Кресло театр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м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6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Комплект ш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50 0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Веша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 5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олик проек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4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275"/>
        <w:gridCol w:w="1418"/>
        <w:gridCol w:w="1776"/>
      </w:tblGrid>
      <w:tr>
        <w:trPr>
          <w:trHeight w:val="16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етное 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88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нагревания и охлажден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 (муниципальные служащие " главной группы должностей, "ведущая группа должностей", "старшая группа должностей") и работников, занимающих должности, не отнесенные к муниципальным должностя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45"/>
        <w:gridCol w:w="1320"/>
        <w:gridCol w:w="52"/>
        <w:gridCol w:w="1134"/>
        <w:gridCol w:w="1559"/>
        <w:gridCol w:w="15"/>
        <w:gridCol w:w="1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широ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 (кисточка или с метал. наконеч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аст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изонтальный, вертика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вых марке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ирина не менее 70 м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с пружинным механ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«Дело» мелова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-гелевая (красная, черн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автомат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крепки 28 мм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(5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Степлер №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теплер №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лейкая лента канцелярская уз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Точилка для каранда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&lt;*&gt; В расчете на одного работника администрации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, используемые для общих ц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76"/>
        <w:gridCol w:w="2551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-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ого достоинства (от 0,10 до 25 ру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входящей, исходящей документации,журналы выдачи документации,регистрации карточек,писем граждан и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, грамоты, 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шт. на 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прозрач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приобретение материальных запасов для нужд противопожарной безопасности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нетушитель углекислотный ОУ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нетушитель порошковый ОП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 охран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3"/>
        <w:gridCol w:w="24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 обслуживание систем спутниковой навиг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6"/>
        <w:gridCol w:w="1963"/>
        <w:gridCol w:w="2018"/>
        <w:gridCol w:w="19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спутниковой навиг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 (не менее 100 листов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3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ойки стекол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с дозатором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4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5 ли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й гель для унит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-г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для мытья п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(раз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универсальные для сухой и влажной убо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 (10 штук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(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прочистки труб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более 1 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7"/>
        <w:gridCol w:w="1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для промывк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. 60Вт зерк. к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лектр. 9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пласт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к дл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для трим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для бензо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ве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Прох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276"/>
        <w:gridCol w:w="127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еления, применяемые при расчете нормативных затрат на приобретение прочих услуг, не относящихся  к затратам на услуги связи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опровождения программы «Пару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1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400,00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нзия «Парус-похозяйственный учё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8600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картрид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р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3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hyperlink" Target="garantf1://70253464.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7:00Z</dcterms:created>
  <dc:creator>econom</dc:creator>
  <dc:description/>
  <cp:keywords/>
  <dc:language>en-US</dc:language>
  <cp:lastModifiedBy>1</cp:lastModifiedBy>
  <cp:lastPrinted>2022-10-22T12:00:00Z</cp:lastPrinted>
  <dcterms:modified xsi:type="dcterms:W3CDTF">2022-10-22T09:01:00Z</dcterms:modified>
  <cp:revision>12</cp:revision>
  <dc:subject/>
  <dc:title>Документ предоставлен КонсультантПлюс</dc:title>
</cp:coreProperties>
</file>