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ПРЕЛЕСТНЕНСКОГ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ЕЛЬСКОГО ПОСЕЛЕНИЯ</w:t>
      </w:r>
    </w:p>
    <w:p>
      <w:pPr>
        <w:pStyle w:val="Heading1"/>
        <w:ind w:left="-540" w:hanging="1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ГО РАЙОНА  «ПРОХОРОВСКИЙ РАЙОН»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01» декабря  2021г.                                                                                        №  4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2204" w:hRule="atLeast"/>
        </w:trPr>
        <w:tc>
          <w:tcPr>
            <w:tcW w:w="5897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нужд администрации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Прелестне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сельского поселения, содержанию указанных актов и обеспечению их исполн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 xml:space="preserve"> статьёй 19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едерального закона от  05 .04. 2013 года N 44-ФЗ 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авительства Российской Федерации от 18 мая 2015 года № 476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щих требований к порядку разработки и принятия правовых актов о нормировании  в сфере закупок, содержанию указанных актов и обеспечению их   исполнения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авительства Российской Федерации от 13.10.2014 года № 104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,   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 в том числе предельных цен товаров, работ, услуг)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тановлением  главы администрации муниципального района   «Прохоровский район» от 02 июня 2016 года № 435 «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«Прохоровский район», содержанию указанных актов и обеспечению их исполнения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тановлением  главы администрации муниципального района   «Прохоровский район» от 14 июня 2016 года № 465 «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Об утверждении Правил определения  требований  к закупаемым муниципальными органами Прохоровского района и подведомственным им казёнными и бюджетными учреждениями отдельным видам товаров, работ, услуг»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pacing w:val="5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ОСТАНОВЛЯЮ: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прилагаемые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Требования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нужд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Прелестненского</w:t>
      </w:r>
      <w:r>
        <w:rPr>
          <w:rFonts w:cs="Times New Roman" w:ascii="Times New Roman" w:hAnsi="Times New Roman"/>
          <w:bCs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содержанию указанных актов и обеспечению их исполнения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тоящее постановление вступает в силу со дня его   опубликования на официальном сайте Прелестн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prelestno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)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лестненского сельского поселения                                    Д.В.Фёдоров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: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                  администрации   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елестненского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01» декабря 2021г. №47   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bookmarkStart w:id="0" w:name="P35"/>
      <w:bookmarkEnd w:id="0"/>
      <w:r>
        <w:rPr>
          <w:color w:val="000000"/>
          <w:sz w:val="28"/>
          <w:szCs w:val="28"/>
        </w:rPr>
        <w:t>ТРЕБОВАНИЯ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РАЗРАБОТКИ И ПРИНЯТИЯ ПРАВОВЫХ АКТОВ О</w:t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>НОРМИРОВАНИИ В СФЕРЕ ЗАКУПОК ДЛЯ ОБЕСПЕЧЕНИЯ НУЖД АДМИНИСТРАЦИИ ПРЕЛЕСТНЕНСКОГО СЕЛЬСКОГО ПОСЕЛЕНИЯ, СОДЕРЖАНИЮ УКАЗАННЫХ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В И ОБЕСПЕЧЕНИЮ ИХ ИСПОЛНЕНИЯ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4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а) администрации Прелестненского сельского поселения (далее-сельского поселения) муниципального района «Прохоровский район» Белгородской области, утверждающе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авила определения нормативных затрат на обеспечение функций органов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(далее – правила определения нормативных затрат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3" w:name="Par2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-правила определения требований к закупаемым органами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муниципального района «Прохоровский район» Белгородской области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2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б) органов местного самоуправления муниципального района «Прохоровский район» Белгородской области, утверждающи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5" w:name="Par2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6" w:name="Par29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требования к закупаемым отдельным видам товаров, работ, услуг (в том числе предельные цены товаров, работ, услуг) органом местного самоуправления, в том числе подведомственными ему казенными и бюджетными учреждения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ормативные затраты на обеспечение функций муниципальных органов и подведомственным им казённых учреждений ( далее – нормативные затраты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авовые акты, указанные в 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а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разрабатываются администрацие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в форме проектов постановлений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7" w:name="Par3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могут предусматривать право руководителя (заместителя руководителя) органа местного самоуправления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екты правовых ак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подлежат обязательному предварительному обсуждению на заседаниях Общественной палаты муниципального района «Прохоровский район» Белгородской области (далее Общественная палат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ы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в случае, если указанные органы не являются одновременно субъектами бюджетного планирования, согласовывают проекты правовых актов, указанных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с субъектами бюджетного планирования, в ведении которых они находя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ля проведения обсуждения в целях общественного контроля проектов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- Общие требования), органы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размещают проекты указанных правовых актов и пояснительные записки к ним в установленном законодательств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3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7. Срок проведения обсуждения в целях общественного контроля составляет пять календарных дней со  дня размещения в единой информационной системе в сфере закупок проектов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рганы местного самоуправления   сельского поселения муниципального района «Прохоровский район» Белгородской област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ы местного самоуправления   сельского поселения муниципального района «Прохоровский район» Белгородской области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законодательств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 результатам обсуждения в целях общественного контроля органы местного самоуправления   сельского поселения муниципального района «Прохоровский район» Белгородской области при необходимости принимают решения о внесении изменений в проекты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 проектов правовых актов на заседаниях общественной палаты в соответствии с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треб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рганы местного самоуправления муниципального района «Прохоровский район» Белгородской области принимают правовые акты, указанные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равовые акты, предусмотренные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пересматриваются органами местного самоуправления   сельского поселения муниципального района «Прохоровский район» Белгородской области не реже одного раза в г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Органы местного самоуправления   сельского поселения муниципального района «Прохоровский район» Белгородской области в течение 7 рабочих дней со дня принятия правовых актов, указанных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несение изменений в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Постановление администрации   сельского поселения муниципального района «Прохоровский район» Белгородской области, утверждающее правила определения требований к закупаемым органами местного самоуправления   сельского поселения муниципального района «Прохоровский район» Белгородской области,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  сельского поселения муниципального района «Прохоровский район» Белгородской области перечень отдельных видов товаров, работ, услуг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(далее - ведомственный перечень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орму ведомственного перечн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остановление администрации   сельского поселения муниципального района «Прохоровский район» Белгородской области, утверждающее требования к определению нормативных затрат, должно определя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язанность органа местного самоуправления определить порядок расчета нормативных затрат, для которых порядок расчета не определен правилами определения нормативных затрат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требование об определении органом местного самоуправления   сельского поселения муниципального района «Прохоровский район» Белгородской област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равовые акты органов местного самоуправления  сельского поселения муниципального района «Прохоровский район» Белгородской области утверждающие требования к отдельным видам товаров, работ, услуг, закупаемым самим органом местного самоуправления  должен содержать следующие свед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Органы местного самоуправления   сельского поселения муниципального района «Прохоровский район» Белгородской област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Правовые акты органов местного самоуправления   сельского поселения муниципального района «Прохоровский район» Белгородской области, утверждающие нормативные затраты, должны определя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расчета нормативных затрат, для которых требованиями к определению нормативных затрат не установлен порядок расч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 и (или) одного или нескольких его подведомственных казенных учрежд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В целях обеспечения выполнения правовых актов, указанных в подпункте «б» пункта 1 настоящих требований ,в ходе проведения мероприятий по контролю, предусмотренных  законодательными и иными нормативными правовыми актами, регулирующими осуществление контроля в сфере закупок и внутреннего муниципального контроля, осуществляется проверка органом внутреннего муниципального финансового контроля муниципального района «Прохоровский район Белгоро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BF6B21AA5D412A448703690B3B9BAB9C5642744DD9B7CC5CA405DD4725BC4F57B77A1FEA9A7B57BDF9K" TargetMode="External"/><Relationship Id="rId3" Type="http://schemas.openxmlformats.org/officeDocument/2006/relationships/hyperlink" Target="consultantplus://offline/ref=A9E736126B516C4385FA9E8D8B6BF702819EADED90B4F024F8A5262729x0yBK" TargetMode="External"/><Relationship Id="rId4" Type="http://schemas.openxmlformats.org/officeDocument/2006/relationships/hyperlink" Target="consultantplus://offline/ref=A9E736126B516C4385FA9E8D8B6BF702819EADED90B4F024F8A5262729x0yBK" TargetMode="External"/><Relationship Id="rId5" Type="http://schemas.openxmlformats.org/officeDocument/2006/relationships/hyperlink" Target="consultantplus://offline/ref=DC18435E92E573DC5A35AEEFAD337E9C1998841D769B7729960F1B276077C02D466E12AF5DF21C94kCnEL" TargetMode="External"/><Relationship Id="rId6" Type="http://schemas.openxmlformats.org/officeDocument/2006/relationships/hyperlink" Target="consultantplus://offline/ref=DC18435E92E573DC5A35AEEFAD337E9C1998841D769B7729960F1B276077C02D466E12AF5DF21C97kCn8L" TargetMode="External"/><Relationship Id="rId7" Type="http://schemas.openxmlformats.org/officeDocument/2006/relationships/hyperlink" Target="consultantplus://offline/ref=7F2B85D897370539BE2FDB34FF25F2B0641099F5A875466809BA1610400BE1D0E803853FC5106868j4a1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54:00Z</dcterms:created>
  <dc:creator>User</dc:creator>
  <dc:description/>
  <cp:keywords/>
  <dc:language>en-US</dc:language>
  <cp:lastModifiedBy>1</cp:lastModifiedBy>
  <cp:lastPrinted>2016-11-29T14:35:00Z</cp:lastPrinted>
  <dcterms:modified xsi:type="dcterms:W3CDTF">2022-10-21T12:04:00Z</dcterms:modified>
  <cp:revision>8</cp:revision>
  <dc:subject/>
  <dc:title>ПРАВИТЕЛЬСТВО БЕЛГОРОДСКОЙ ОБЛАСТИ</dc:title>
</cp:coreProperties>
</file>