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ПРОХОР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ЛЕСТ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</w:rPr>
        <w:t xml:space="preserve"> </w:t>
      </w:r>
      <w:r>
        <w:rPr>
          <w:b/>
        </w:rPr>
        <w:t>Семьдесят восьмое заседание</w:t>
      </w:r>
      <w:r>
        <w:rPr>
          <w:b/>
          <w:sz w:val="28"/>
          <w:szCs w:val="28"/>
        </w:rPr>
        <w:t xml:space="preserve">                            </w:t>
      </w: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1»  ноября  2022 г.</w:t>
        <w:tab/>
        <w:tab/>
        <w:tab/>
        <w:tab/>
        <w:tab/>
        <w:t xml:space="preserve">                                  №150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/>
          <w:b/>
          <w:spacing w:val="5"/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  <w:spacing w:val="5"/>
          <w:sz w:val="28"/>
          <w:szCs w:val="28"/>
        </w:rPr>
        <w:t>«Об утверждении Порядка официального</w:t>
      </w:r>
    </w:p>
    <w:p>
      <w:pPr>
        <w:pStyle w:val="Style19"/>
        <w:shd w:fill="FFFFFF" w:val="clear"/>
        <w:spacing w:before="0" w:after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опубликования ежеквартальных сведений</w:t>
      </w:r>
    </w:p>
    <w:p>
      <w:pPr>
        <w:pStyle w:val="Style19"/>
        <w:shd w:fill="FFFFFF" w:val="clear"/>
        <w:spacing w:before="0" w:after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о ходе исполнения местного бюджета </w:t>
      </w:r>
    </w:p>
    <w:p>
      <w:pPr>
        <w:pStyle w:val="Style19"/>
        <w:shd w:fill="FFFFFF" w:val="clear"/>
        <w:spacing w:before="0" w:after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Прелестненского сельского поселения</w:t>
      </w:r>
    </w:p>
    <w:p>
      <w:pPr>
        <w:pStyle w:val="Style19"/>
        <w:shd w:fill="FFFFFF" w:val="clear"/>
        <w:spacing w:before="0" w:after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муниципального района «Прохоровский район»</w:t>
      </w:r>
    </w:p>
    <w:p>
      <w:pPr>
        <w:pStyle w:val="Style19"/>
        <w:shd w:fill="FFFFFF" w:val="clear"/>
        <w:spacing w:before="0" w:after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Белгородской области»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порядочения подготовки ежеквартальных сведений о ходе исполнения местного бюджета, для официального опубликования в соответствии с частью 6 статьи 52 Федерального закона от 6 октября 2003 года №131-ФЗ «Об общих принципах организации местного самоуправления в Российской Федерации» и руководствуясь Уставом Прелестненского сельского поселения, земское собрание Прелестненского сельского поселения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Утвердить Порядок официального опубликования ежекварта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дений о ходе исполнения местного бюджета Прелестненского сельского поселения муниципального района «Прохоровский район» Белгородской области (приложение №1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порядке, установленном Уста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лестненского сельского поселения и разместить на официальном сайте органов местного самоуправления Прелестненского сельского поселе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я вступает в силу со дня его офици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autoSpaceDE w:val="false"/>
        <w:jc w:val="both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главу администрации Прелестненского сельского поселения (Фёдорова Д.В.)</w:t>
      </w:r>
    </w:p>
    <w:p>
      <w:pPr>
        <w:pStyle w:val="Normal"/>
        <w:autoSpaceDE w:val="false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елестненск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В.Ю.Бузанаков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ab/>
        <w:t xml:space="preserve"> </w:t>
        <w:tab/>
        <w:t xml:space="preserve">            от «01» ноября 2022 г. № 150</w:t>
        <w:tab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ого опубликования ежеквартальных сведений о ходе исполнения местного бюджета Прелестненского</w:t>
        <w:tab/>
        <w:t>сельского поселения муниципального района «Прохоровский район» Белгородской области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Порядок официального опубликования ежеквартальных сведений о ход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я местного бюджета Прелестненского сельского поселения муниципального района «Прохоровский район» Белгородской области» (далее- Порядок) устанавливает процедуру подготовки и состав вышеуказанных ежеквартальных сведений для официального опубликования Администрацией Прелестненского сельского поселения (далее- местная Администрация)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дная информация о ходе исполнения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естненского сельского поселения отражается нарастающим итогам за  истекший период (первый квартал, полугодие, девять месяц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2. Состав ежеквартальных сведений и сроки их 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ежеквартальных сведениях о ходе исполнения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ается ежеквартальное исполнение местного бюджета по доходам и расход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ежеквартальных сведений об исполнении доходной 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бюджета указыва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доход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фровка средств, поступивших в местный бюджет от у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ых налог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ъем межбюджетных трансфертов, предоставленных из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ры поступивших неналоговых дохо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квартальные сведения об исполнении расходной части местного</w:t>
      </w:r>
    </w:p>
    <w:p>
      <w:pPr>
        <w:pStyle w:val="Normal"/>
        <w:rPr/>
      </w:pPr>
      <w:r>
        <w:rPr>
          <w:sz w:val="28"/>
          <w:szCs w:val="28"/>
        </w:rPr>
        <w:t>бюджета указываются общей цифровой и с цифровой по направлениям нарастающим итогом с начала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е опубликование ежеквартальных сведений о ходе</w:t>
      </w:r>
    </w:p>
    <w:p>
      <w:pPr>
        <w:pStyle w:val="Normal"/>
        <w:rPr/>
      </w:pPr>
      <w:r>
        <w:rPr>
          <w:sz w:val="28"/>
          <w:szCs w:val="28"/>
        </w:rPr>
        <w:t>исполнения местного бюджета Прелестненского сельского поселения за 1квартал, полугодие, 9 месяцев осуществляет местная Администрация в срок не позднее 15 дней со дня вступления в силу муниципального правового акта, утверждающего отчет об исполнении местного бюджета Прелестненского сельского поселения за соответствующий пери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29:00Z</dcterms:created>
  <dc:creator>VAIO</dc:creator>
  <dc:description/>
  <cp:keywords/>
  <dc:language>en-US</dc:language>
  <cp:lastModifiedBy>user</cp:lastModifiedBy>
  <cp:lastPrinted>2022-11-03T10:16:00Z</cp:lastPrinted>
  <dcterms:modified xsi:type="dcterms:W3CDTF">2022-11-03T07:17:00Z</dcterms:modified>
  <cp:revision>86</cp:revision>
  <dc:subject/>
  <dc:title>                                                                                                             </dc:title>
</cp:coreProperties>
</file>