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ЛЕСТНЕ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Восемьдесят второе заседание</w:t>
      </w:r>
      <w:r>
        <w:rPr>
          <w:b/>
          <w:szCs w:val="28"/>
        </w:rPr>
        <w:t xml:space="preserve">          </w:t>
      </w: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bCs/>
          <w:caps/>
          <w:spacing w:val="100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февраля 2023 года                                                              № 156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е должности главы 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лестненского 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. 2 ст. 3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                                          в Российской Федерации», в соответствии со ст. 32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елестне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ское  собрание </w:t>
      </w:r>
      <w:r>
        <w:rPr>
          <w:rFonts w:cs="Times New Roman" w:ascii="Times New Roman" w:hAnsi="Times New Roman"/>
          <w:sz w:val="28"/>
          <w:szCs w:val="28"/>
        </w:rPr>
        <w:t xml:space="preserve">Прелестненского сельского поселения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на замещение должности муниципальной службы Прохоровского района – главы администрации Прелестненского сельского  поселен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датой проведения заседания конкурсной комиссии                        14 сентября 2023 года в 10-00 часов в здании администрации Прелестнен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Определить следующий адрес приема конкурсных документов: Белгородская область, Прохоровский район, Прелестненское сельское  поселение, с.Прелестное, ул. Центральная, д.43, администрация Прелестненского сельского  поселения. </w:t>
      </w:r>
    </w:p>
    <w:p>
      <w:pPr>
        <w:pStyle w:val="Normal"/>
        <w:ind w:firstLine="708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решение обнародовать в течение 3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4"/>
          <w:szCs w:val="28"/>
        </w:rPr>
      </w:pPr>
      <w:r>
        <w:rPr>
          <w:b/>
          <w:bCs/>
          <w:szCs w:val="28"/>
        </w:rPr>
        <w:t>Глава Прелестненского</w:t>
      </w:r>
      <w:r>
        <w:rPr>
          <w:b/>
          <w:bCs/>
          <w:spacing w:val="-4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Cs w:val="28"/>
        </w:rPr>
        <w:t xml:space="preserve">сельского  поселения              </w:t>
        <w:tab/>
        <w:t xml:space="preserve">                                       В.Ю.Буза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Volobuev</dc:creator>
  <dc:description/>
  <cp:keywords/>
  <dc:language>en-US</dc:language>
  <cp:lastModifiedBy>user</cp:lastModifiedBy>
  <cp:lastPrinted>2023-02-07T09:32:00Z</cp:lastPrinted>
  <dcterms:modified xsi:type="dcterms:W3CDTF">2023-02-07T06:32:00Z</dcterms:modified>
  <cp:revision>28</cp:revision>
  <dc:subject/>
  <dc:title/>
</cp:coreProperties>
</file>