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ОБЛАСТЬ</w:t>
        <w:br/>
        <w:t>МУНИЦИПАЛЬНЫЙ РАЙОН «ПРОХОРОВСКИЙ РАЙОН»</w:t>
      </w:r>
    </w:p>
    <w:p>
      <w:pPr>
        <w:pStyle w:val="Normal"/>
        <w:autoSpaceDE w:val="false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</w:t>
        <w:br/>
        <w:t>ПРЕЛЕСТНЕН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Девяностое  заседание                                           четвертого созыва                 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 2023 года                                                                            №168</w:t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sz w:val="28"/>
          <w:szCs w:val="28"/>
        </w:rPr>
        <w:softHyphen/>
        <w:t xml:space="preserve">земского собрания </w:t>
      </w:r>
      <w:r>
        <w:rPr>
          <w:color w:val="000000"/>
          <w:sz w:val="28"/>
          <w:szCs w:val="28"/>
          <w:lang w:eastAsia="en-US"/>
        </w:rPr>
        <w:t xml:space="preserve"> от 20 ноября 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014 года  №40 «О земельном налоге 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на территории Прелестненского 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ельского поселения»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387 Налогового кодекса Российской Федерации  и Уставом Прелестне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lang w:eastAsia="en-US"/>
        </w:rPr>
        <w:t xml:space="preserve">Внести в решение </w:t>
        <w:softHyphen/>
        <w:t>земского собрания от 20 ноября 2014 года  №40 «О земельном налоге на территории Прелестненского сельского поселения»</w:t>
      </w:r>
    </w:p>
    <w:p>
      <w:pPr>
        <w:pStyle w:val="Normal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дополнить подпункт 4.2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WW0pt"/>
          <w:spacing w:val="0"/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right="-72" w:hanging="10"/>
        <w:contextualSpacing/>
        <w:rPr>
          <w:spacing w:val="10"/>
          <w:sz w:val="28"/>
          <w:szCs w:val="28"/>
        </w:rPr>
      </w:pPr>
      <w:r>
        <w:rPr>
          <w:rStyle w:val="WW0pt"/>
          <w:sz w:val="28"/>
          <w:szCs w:val="28"/>
        </w:rPr>
        <w:tab/>
        <w:t xml:space="preserve">2. Настоящее решение разместить на сайте </w:t>
      </w:r>
      <w:r>
        <w:rPr/>
        <w:t>Прелестн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Прелестненского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В.Ю.Бузанаков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77" w:right="1366" w:gutter="0" w:header="0" w:top="130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3ptExact">
    <w:name w:val="Основной текст (2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8"/>
      <w:sz w:val="23"/>
      <w:szCs w:val="2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mpact9pt">
    <w:name w:val="Основной текст + Impact;9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Georgia105pt">
    <w:name w:val="Основной текст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orbel13pt">
    <w:name w:val="Основной текст + Corbel;13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lineRule="auto" w:line="266" w:before="0" w:after="13"/>
      <w:ind w:left="720" w:right="5" w:hanging="10"/>
      <w:contextualSpacing/>
      <w:jc w:val="both"/>
    </w:pPr>
    <w:rPr>
      <w:rFonts w:ascii="Times New Roman" w:hAnsi="Times New Roman" w:eastAsia="Times New Roman" w:cs="Times New Roman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0:00Z</dcterms:created>
  <dc:creator>1</dc:creator>
  <dc:description/>
  <cp:keywords/>
  <dc:language>en-US</dc:language>
  <cp:lastModifiedBy>user</cp:lastModifiedBy>
  <cp:lastPrinted>2023-07-26T14:10:00Z</cp:lastPrinted>
  <dcterms:modified xsi:type="dcterms:W3CDTF">2023-07-26T11:12:00Z</dcterms:modified>
  <cp:revision>18</cp:revision>
  <dc:subject/>
  <dc:title/>
</cp:coreProperties>
</file>