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ЛЕСТ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/>
        <w:t>Шестое заседание                                                             пя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right="-5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 26  »   декабря  2023 г.</w:t>
      </w:r>
      <w:r>
        <w:rPr>
          <w:sz w:val="28"/>
        </w:rPr>
        <w:tab/>
        <w:t xml:space="preserve">       </w:t>
      </w:r>
      <w:r>
        <w:rPr>
          <w:b/>
          <w:sz w:val="28"/>
        </w:rPr>
        <w:t xml:space="preserve">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/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елестненского сельского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Прелелестненского сельского посел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ское собрание Прелест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елестне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течение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Прелестнен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В.Ю.Бузана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55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Прелестненского сельского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 2023 года № 21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</w:t>
      </w:r>
      <w:r>
        <w:rPr>
          <w:b/>
          <w:sz w:val="28"/>
          <w:szCs w:val="28"/>
        </w:rPr>
        <w:t>Прелестненского сельского поселе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Прелестненского сельского поселения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 разрабатывает администрация Прелестненского сельского поселения (далее – уполномоченный орган) по форме, установленной приложением 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полномоченный орган направляет проект плана мероприятий глава администрации Прелестненского сельского поселения 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лава администрации Прелестненского сельского поселения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 Прелестненского сельского посе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Глава муниципального образования отчитывается о выполнении плана мероприятий на заседании представительного органа муниципального образования </w:t>
      </w:r>
      <w:r>
        <w:rPr>
          <w:i/>
          <w:sz w:val="28"/>
          <w:szCs w:val="28"/>
        </w:rPr>
        <w:t>(Земское собрания Прелестненского сельского поселения)</w:t>
      </w:r>
      <w:r>
        <w:rPr>
          <w:sz w:val="28"/>
          <w:szCs w:val="28"/>
        </w:rPr>
        <w:t xml:space="preserve">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user</cp:lastModifiedBy>
  <dcterms:modified xsi:type="dcterms:W3CDTF">2023-12-27T06:56:00Z</dcterms:modified>
  <cp:revision>250</cp:revision>
  <dc:subject/>
  <dc:title/>
</cp:coreProperties>
</file>