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ЕЛГОРОДСКАЯ ОБЛАСТЬ МУНИЦИПАЛЬНЫЙ РАЙОН «ПРОХОРОВСКИЙ РАЙО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ЛЕСТНЕН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</w:rPr>
        <w:t>Двадцать шестое заседание                                             пятого созыва</w:t>
      </w:r>
    </w:p>
    <w:p>
      <w:pPr>
        <w:pStyle w:val="Normal"/>
        <w:tabs>
          <w:tab w:val="clear" w:pos="708"/>
          <w:tab w:val="left" w:pos="436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140" w:leader="none"/>
          <w:tab w:val="left" w:pos="37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1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июля 2025 года                                                                                    № 54</w:t>
      </w:r>
    </w:p>
    <w:p>
      <w:pPr>
        <w:pStyle w:val="Normal"/>
        <w:tabs>
          <w:tab w:val="clear" w:pos="708"/>
          <w:tab w:val="left" w:pos="4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</w:t>
      </w:r>
    </w:p>
    <w:p>
      <w:pPr>
        <w:pStyle w:val="31"/>
        <w:shd w:fill="auto" w:val="clear"/>
        <w:spacing w:lineRule="exact" w:line="264" w:before="0" w:after="0"/>
        <w:rPr/>
      </w:pPr>
      <w:r>
        <w:rPr>
          <w:sz w:val="28"/>
          <w:szCs w:val="28"/>
        </w:rPr>
        <w:softHyphen/>
        <w:t xml:space="preserve">земского собрания №40 «О земельном </w:t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>налоге на территории Прелестненского</w:t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» от 20 ноября 2014 года.</w:t>
      </w:r>
    </w:p>
    <w:p>
      <w:pPr>
        <w:pStyle w:val="31"/>
        <w:shd w:fill="auto" w:val="clear"/>
        <w:spacing w:lineRule="exact" w:line="264" w:before="280" w:after="506"/>
        <w:ind w:left="20" w:right="4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87 Налогового кодекса Российской Федерации  и Уставом Прелестненского сельского поселения   Земское собрание </w:t>
      </w:r>
      <w:r>
        <w:rPr>
          <w:rStyle w:val="0pt"/>
          <w:sz w:val="28"/>
          <w:szCs w:val="28"/>
        </w:rPr>
        <w:t>решило: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1. Внести в решение земского собрания №40 «О земельном налоге на территории Прелестненского сельского поселения» от 20 ноября 2014 года следующие дополнения: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-дополнить подпункт 4.4  абзацем следующего содержания: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Предоставить налоговую льготу в виде освобождения от уплаты земельного налога за налоговый период 2025 года и последующие годы до окончания специальной военной операции: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- налогоплательщикам в отношении земельных участков, использование которых невозможно в связи с ограничением доступа в результате обстрелов, атак беспилотных летательных аппаратов (далее БПЛА) и иных террористических актов со стороны вооруженных формирований Украины, на период с даты установления ограничения доступа на территорию нахождения земельного участка до даты снятия ограничения;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- налогоплательщикам в отношении земельных участков, на которых расположены объекты недвижимого имущества, использование которых невозможно в связи с повреждением в результате обстрелов, атак БПЛА и иных террористических актов со стороны вооруженных формирований Украины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- налогоплательщикам в отношении земельных участков, на которых расположены объекты недвижимого имущества, фактически неиспользуемые налогоплательщиком в связи с расположением на территории, находящейся в зоне систематических обстрелов, атак БПЛА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- налогоплательщикам в отношении земельных участков, на которых расположены объекты недвижимого имущества, фактически неиспользуемые налогоплательщиком в связи с решениями оперативного штаба Белгородской области об ограничении деятельности объектов, на территории с даты прекращения использования до даты возобновления использования объекта налогоплательщиком;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- налогоплательщикам в отношении земельных участков, на которых расположены объекты недвижимого имущества, использование которых 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.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Перечень населенных пунктов, доступ в которые ограничен, а также перечень земельных участков, в отношении которых применяется налоговая льгота, предусмотренная настоящим пунктом (подпунктом) утверждается главой администрации Прелестн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правляется в адрес Управления Федеральной налоговой службы по Белгородской области не позднее 1 февраля года, следующего за истекшим налоговым периодом.</w:t>
      </w:r>
    </w:p>
    <w:p>
      <w:pPr>
        <w:pStyle w:val="21"/>
        <w:shd w:fill="auto" w:val="clear"/>
        <w:spacing w:before="0" w:after="0"/>
        <w:ind w:left="20" w:right="20" w:hanging="0"/>
        <w:rPr>
          <w:rStyle w:val="WW0pt"/>
          <w:sz w:val="28"/>
          <w:szCs w:val="28"/>
        </w:rPr>
      </w:pPr>
      <w:r>
        <w:rPr>
          <w:rStyle w:val="WW0pt"/>
          <w:sz w:val="28"/>
          <w:szCs w:val="28"/>
        </w:rPr>
        <w:tab/>
        <w:t>2. Настоящее решение разместить на сайте администрации Прелестненского сельского поселения.</w:t>
      </w:r>
    </w:p>
    <w:p>
      <w:pPr>
        <w:pStyle w:val="21"/>
        <w:shd w:fill="auto" w:val="clear"/>
        <w:spacing w:before="0" w:after="0"/>
        <w:ind w:hanging="0"/>
        <w:rPr>
          <w:sz w:val="28"/>
          <w:szCs w:val="28"/>
        </w:rPr>
      </w:pPr>
      <w:r>
        <w:rPr>
          <w:rStyle w:val="WW0pt"/>
          <w:sz w:val="28"/>
          <w:szCs w:val="28"/>
        </w:rPr>
        <w:tab/>
        <w:t>3.Настоящее решение вступает в силу с момента его опубликования.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Прелестненского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сельского поселения</w:t>
        <w:tab/>
        <w:tab/>
        <w:t xml:space="preserve">        _______                В.Ю.Бузанаков</w:t>
      </w:r>
    </w:p>
    <w:sectPr>
      <w:headerReference w:type="default" r:id="rId2"/>
      <w:type w:val="nextPage"/>
      <w:pgSz w:w="11906" w:h="16838"/>
      <w:pgMar w:left="1377" w:right="1366" w:gutter="0" w:header="0" w:top="1307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865</wp:posOffset>
              </wp:positionH>
              <wp:positionV relativeFrom="page">
                <wp:posOffset>67500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3.15pt;mso-position-vertical-relative:page;margin-left:2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2"/>
      <w:szCs w:val="22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4"/>
      <w:sz w:val="23"/>
      <w:szCs w:val="23"/>
      <w:u w:val="none"/>
    </w:rPr>
  </w:style>
  <w:style w:type="character" w:styleId="23ptExact">
    <w:name w:val="Основной текст (2) + Интервал 3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8"/>
      <w:sz w:val="23"/>
      <w:szCs w:val="23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mpact9pt">
    <w:name w:val="Основной текст + Impact;9 pt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0pt">
    <w:name w:val="WW-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Georgia105pt">
    <w:name w:val="Основной текст + Georgia;10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Corbel13pt">
    <w:name w:val="Основной текст + Corbel;13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hanging="2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60" w:after="54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140" w:after="0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8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Bookman Old Style" w:hAnsi="Bookman Old Style" w:eastAsia="Bookman Old Style" w:cs="Times New Roman"/>
      <w:color w:val="00000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/>
      <w:jc w:val="center"/>
    </w:pPr>
    <w:rPr>
      <w:rFonts w:ascii="Garamond" w:hAnsi="Garamond" w:eastAsia="Garamond" w:cs="Times New Roman"/>
      <w:i/>
      <w:iCs/>
      <w:color w:val="000000"/>
      <w:sz w:val="13"/>
      <w:szCs w:val="13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307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0:00Z</dcterms:created>
  <dc:creator>1</dc:creator>
  <dc:description/>
  <cp:keywords/>
  <dc:language>en-US</dc:language>
  <cp:lastModifiedBy>1</cp:lastModifiedBy>
  <cp:lastPrinted>2025-07-02T14:49:00Z</cp:lastPrinted>
  <dcterms:modified xsi:type="dcterms:W3CDTF">2025-07-04T06:22:00Z</dcterms:modified>
  <cp:revision>17</cp:revision>
  <dc:subject/>
  <dc:title/>
</cp:coreProperties>
</file>