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ГОРОДСКАЯ ОБЛАСТЬ 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ЛЕСТ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Двадцать шестое заседание                                             пят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16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6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 02 » июля  2025г.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softHyphen/>
        <w:t>земского собрания №87 «Об установлении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ок налога на имущество физических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лиц на территории Прелестненского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от 27 ноября 2015 года.</w:t>
      </w:r>
    </w:p>
    <w:p>
      <w:pPr>
        <w:pStyle w:val="31"/>
        <w:shd w:fill="auto" w:val="clear"/>
        <w:spacing w:lineRule="exact" w:line="264" w:before="280" w:after="506"/>
        <w:ind w:left="20" w:righ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Прелестн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  земского собрания №87 «Об установлении ставок налога на имущество физических лиц на территории Прелестненского сельского поселения» от 27 ноября 2015 года,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8 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тельных аппаратов (далее-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 (подпунктом) утверждается главой администрации  Прелест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>2. Настоящее решение разместить на сайте администрации Прелестненского сельского поселения.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релестненского</w:t>
      </w:r>
    </w:p>
    <w:p>
      <w:pPr>
        <w:pStyle w:val="21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______</w:t>
        <w:tab/>
        <w:t xml:space="preserve">   В.Ю.Бузанаков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3ptExact">
    <w:name w:val="Основной текст (2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8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mpact9pt">
    <w:name w:val="Основной текст + Impact;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Georgia105pt">
    <w:name w:val="Основной текст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orbel13pt">
    <w:name w:val="Основной текст + Corbel;1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1</dc:creator>
  <dc:description/>
  <cp:keywords/>
  <dc:language>en-US</dc:language>
  <cp:lastModifiedBy>user</cp:lastModifiedBy>
  <cp:lastPrinted>2025-07-02T14:47:00Z</cp:lastPrinted>
  <dcterms:modified xsi:type="dcterms:W3CDTF">2025-07-02T11:47:00Z</dcterms:modified>
  <cp:revision>15</cp:revision>
  <dc:subject/>
  <dc:title/>
</cp:coreProperties>
</file>