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ЕЛЕСТНЕНСКОГО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1» декабря  2021г.                                                                           №  48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нормативов и нормативных затрат на обеспечение функций администрации Прелестненского сельского поселения муниципального района «Прохоровский район» Белгородской област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В  соответствии с пунктом 2 части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1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релестненского сельского поселения муниципального района «Прохоровский район» Белгородской области от 01 декабря 2021года № 49  «Об утверждении правил определения нормативных затрат на обеспечение функций администрации Прелестненского сельского поселения порядке определения нормативных затрат на обеспечение функций органов исполнительной власти района, в том числе подведомственных им учреждений 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нормативы и порядок определения нормативных затрат на обеспечение функций администрации Прелестненского сельского поселе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ормативы и нормативные затраты на обеспечение функций администрации Прелестненского сельского поселения на официальном сайте Российской федерации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 w:val="28"/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>4. Контроль за исполнением данного постановления оставляю за собой.</w:t>
      </w:r>
      <w:bookmarkStart w:id="1" w:name="Par20"/>
      <w:bookmarkEnd w:id="1"/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9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bookmarkStart w:id="2" w:name="Par30"/>
            <w:bookmarkEnd w:id="2"/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лестне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.В.Фёдор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00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ленихинского</w:t>
            </w:r>
            <w:r>
              <w:rPr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от «01» декабря 202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и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муниципального района «Прохор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риложение определяет нормативы  и порядок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поселения)и её подведомственных казенных учреждений в части закупок товаров, работ, услуг (далее - нормативные затраты) в рамках исполнения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ормативные затраты применяются при формировании бюджетной сметы, а также для обоснования объекта и (или) объектов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поселения   в рамках исполнения бюджета муниципальн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 видам нормативных затрат относятся: нормативные затраты на информационно-коммуникационные технологии, прочие затраты, затраты на капитальный ремонт муниципального имущества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затраты на дополнительное профессиональное образование работник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нормативных затрат установлен методикой  определения нормативных затрат на обеспечение функций администрации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При определении нормативных затрат применяется норматив цены товаров, работ и услуг, определенный с учетом положений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Товары, работы и услуги, не предусмотренные настоящими нормативными затратами, но необходимые для служебной деятельности, приобретаются на основании обоснованной заявки (служебной записки),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ормативы 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67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30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, применяемые при расчете нормативных затрат на приобретение компьютерного, периферийного оборудования и средств коммуник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6"/>
        <w:gridCol w:w="2125"/>
        <w:gridCol w:w="1925"/>
        <w:gridCol w:w="1275"/>
        <w:gridCol w:w="260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рудования, средств коммуник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оборудования, средств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(ле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ов в расчет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 000 рублей, в том числе системный блок - не более 65 000 рублей, монитор - не более 25 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с диагональю не более 24” дюй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ов в расчет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о рабочей стан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черно-бел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 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тде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о принтера и сканер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 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проводной 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000 руб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мыш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 должност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P1498"/>
      <w:bookmarkStart w:id="6" w:name="P1498"/>
      <w:bookmarkEnd w:id="6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еских печатных изданий  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емых администрацие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Белен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0"/>
        <w:gridCol w:w="4011"/>
        <w:gridCol w:w="1276"/>
        <w:gridCol w:w="1133"/>
        <w:gridCol w:w="1511"/>
        <w:gridCol w:w="1625"/>
        <w:gridCol w:w="20"/>
      </w:tblGrid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иодических печат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-ность подпис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   за единицу измерения (рублей)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пра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3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городские изве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8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ере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, применяемые при расчете нормативных затрат на приобретение мебели и отдельных материально-технических сред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главы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89"/>
        <w:gridCol w:w="1987"/>
        <w:gridCol w:w="1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ол при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Тум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шалка нап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2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097"/>
        <w:gridCol w:w="888"/>
        <w:gridCol w:w="1910"/>
        <w:gridCol w:w="1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абинеты главных специалистов, обслуживающего персо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металлическ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ресло офис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л- ву спе-циалис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ул офис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умба подкат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умба под оргтехни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>6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докум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134"/>
        <w:gridCol w:w="850"/>
        <w:gridCol w:w="1985"/>
        <w:gridCol w:w="1776"/>
      </w:tblGrid>
      <w:tr>
        <w:trPr>
          <w:trHeight w:val="16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етное 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88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нагревания и охлажд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 (муниципальные служащие " главной группы должностей, "ведущая группа должностей", "старшая группа должностей") и работников, занимающих должности, не отнесенные к муниципальным должностя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544"/>
        <w:gridCol w:w="45"/>
        <w:gridCol w:w="1320"/>
        <w:gridCol w:w="52"/>
        <w:gridCol w:w="1134"/>
        <w:gridCol w:w="1559"/>
        <w:gridCol w:w="15"/>
        <w:gridCol w:w="15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Dataserv%5C%D0%BE%D1%80%D0%B3%D0%B0%D0%BD%D0%B8%D0%B7%D0%B0%D1%86%D0%B8%D0%B8%5C%D0%94%D0%B5%D0%BF%D0%B0%D1%80%D1%82%D0%B0%D0%BC%D0%B5%D0%BD%D1%82_%D0%A4%D0%B8%D0%BD%D0%B0%D0%BD%D1%81%D0%BE%D0%B2%5C%D0%A1%D0%BE%D1%82%D1%80%D1%83%D0%B4%D0%BD%D0%B8%D0%BA%D0%B8%5C302%5C%D0%95%D1%80%D0%BE%D1%85%D0%B8%D0%BD%D0%B0%5C%D0%BD%D0%BE%D1%80%D0%BC%D0%B0%D1%82%D0%B8%D0%B2%D0%BD%D1%8B%D0%B5%20%D0%B7%D0%B0%D1%82%D1%80%D0%B0%D1%82%D1%8B%202%20(%D0%B2%D0%BE%D1%81%D1%81%D1%82%D0%B0%D0%BD%D0%BE%D0%B2%D0%BB%D0%B5%D0%BD).docx" \l "P371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-кубик бумажный для запис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-кубик бумажный для записей с клеевым кра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адки самоклеящиеся пластиковые (5 цвет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широ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 (кисточка или с метал. наконеч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астик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изонтальный, вертикальны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наб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кстовых марке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ширина не менее 70 м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ка-скоросшиватель с пружинным механизм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ка-скоросшиватель «Дело» мелован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«Дело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ставка для настольного календа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-гелевая (красная, черна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автоматиче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8 мм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33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50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5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лер №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обы для степлера №24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№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1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канцелярская уз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&lt;*&gt; В расчете на одного работника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целярские товары, используемые для общи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color w:val="FF0000"/>
          <w:sz w:val="28"/>
          <w:szCs w:val="28"/>
        </w:rPr>
        <w:t>Белених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1276"/>
        <w:gridCol w:w="2551"/>
        <w:gridCol w:w="1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-ния за единицу измерения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ного достоинства (от 0,10 до 25 руб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рам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рнал входящей, исходящей документации,журналы выдачи документации,регистрации карточек,писем граждан и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др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для прошива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и, грамоты, печатная проду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Т2, Т2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ы и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в трудовую кни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е мар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шт. на каби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 прозрачн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ная 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b/>
          <w:color w:val="FF0000"/>
          <w:sz w:val="28"/>
          <w:szCs w:val="28"/>
        </w:rPr>
        <w:t>Беленихинского</w:t>
      </w:r>
      <w:r>
        <w:rPr>
          <w:b/>
          <w:sz w:val="28"/>
          <w:szCs w:val="28"/>
        </w:rPr>
        <w:t xml:space="preserve"> сельского поселения, применяемые при расчете нормативных затрат на приобретение материальных запасов для нужд противопожарной безопасности и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417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эксплуата-ции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авливаем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гнетушитель углекислотный ОУ 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нетушитель порошковый ОП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4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b/>
          <w:color w:val="FF0000"/>
          <w:sz w:val="28"/>
          <w:szCs w:val="28"/>
        </w:rPr>
        <w:t>Беленихинского</w:t>
      </w:r>
      <w:r>
        <w:rPr>
          <w:b/>
          <w:sz w:val="28"/>
          <w:szCs w:val="28"/>
        </w:rPr>
        <w:t xml:space="preserve"> сельского поселения, применяемые при расчете нормативных затрат на  охрану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463"/>
        <w:gridCol w:w="24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b/>
          <w:color w:val="FF0000"/>
          <w:sz w:val="28"/>
          <w:szCs w:val="28"/>
        </w:rPr>
        <w:t>Беленихинского</w:t>
      </w:r>
      <w:r>
        <w:rPr>
          <w:b/>
          <w:sz w:val="28"/>
          <w:szCs w:val="28"/>
        </w:rPr>
        <w:t xml:space="preserve"> сельского поселения, применяемые при расчете нормативных затрат на  обслуживание систем спутниковой навиг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76"/>
        <w:gridCol w:w="1963"/>
        <w:gridCol w:w="2018"/>
        <w:gridCol w:w="19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 спутниковой навиг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6"/>
        <w:gridCol w:w="141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салфетки (не менее 100 листов в упаков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порошок универс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3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6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12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ойки стекол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ъем не менее 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жидкое с дозатором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 не менее 400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(5 литр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ий гель для унит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зна-г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 бумаж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о для мытья по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(раз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лов (моющая жидкость универсальная объем не менее 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универсальные для сухой и влажной убор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для посуды (10 штук в упаков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(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прочистки труб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 не более 1 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41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олиэтиле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 со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 для промывки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 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. 60Вт зерк. кол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электр. 9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по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 пластмас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ок для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для три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а для тримм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для бензо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для три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 ве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Прох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2"/>
        <w:gridCol w:w="1276"/>
        <w:gridCol w:w="1279"/>
        <w:gridCol w:w="141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ер бенз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ти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 металл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ё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елених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  поселения, применяемые при расчете нормативных затрат на приобретение прочих услуг, не относящихся  к затратам на услуги связи 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3"/>
        <w:gridCol w:w="246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сопровождения программы «Пару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1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400,00 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нзия «Парус-похозяйственный учё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8600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авка картрид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р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700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07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736126B516C4385FA9E8D8B6BF702819EADED90B4F024F8A5262729x0yBK" TargetMode="External"/><Relationship Id="rId3" Type="http://schemas.openxmlformats.org/officeDocument/2006/relationships/hyperlink" Target="garantf1://70253464.2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econom</dc:creator>
  <dc:description/>
  <cp:keywords/>
  <dc:language>en-US</dc:language>
  <cp:lastModifiedBy>user</cp:lastModifiedBy>
  <cp:lastPrinted>2021-10-28T09:41:00Z</cp:lastPrinted>
  <dcterms:modified xsi:type="dcterms:W3CDTF">2022-10-21T07:53:00Z</dcterms:modified>
  <cp:revision>50</cp:revision>
  <dc:subject/>
  <dc:title>Документ предоставлен КонсультантПлюс</dc:title>
</cp:coreProperties>
</file>